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казенная образовательная организация дополнительного образования  «Большесолдатский районный дом детского творчества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6.03.2017 г. </w:t>
        <w:tab/>
        <w:tab/>
        <w:tab/>
        <w:tab/>
        <w:tab/>
        <w:tab/>
        <w:tab/>
        <w:tab/>
        <w:tab/>
        <w:tab/>
        <w:t xml:space="preserve">№ 2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агитбригад «Мы готовы к ГТО!» в рамках Спартакиады школьных спортивных клубов  общеобразовательных учреждений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комитета образования и науки Курской области на 2017 год, на основании приказа комитета образования  и науки Курской области № 1-30 от  23 января 2017г. «О проведения Спартакиада школьных спортивных клубов общеобразовательных организаций Курской</w:t>
        <w:tab/>
        <w:t xml:space="preserve"> области», согласно плану работы МКООДО «Большесолдатский РДДТ», в целях дальнейшего развития спортивно-оздоровительной работы среди обучающихся общеобразовательных организ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 районный конкурс агитбригад «Мы готовы к ГТО!» в рамках Спартакиады школьных спортивных клубов общеобразовательных учреждений района (далее – Конкурс) с 15 марта по 17 марта 2017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 Конкурс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и проведения Конкурса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кородева О.М. – начальник Управления образования Администрации  Большесолдат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кая Н.И. – ведущий специалист-эксперт Управления образования Администрации  Большесолдат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имова В.Н. – директор МКОУ ДОД «Большесолдатский районный Дом детского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нин А.А. – методист МКООДО «Большесолдатский РДД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а Е.Н. методист МКООДО «Большесолдатский РДДТ»</w:t>
      </w:r>
    </w:p>
    <w:p>
      <w:pPr>
        <w:pStyle w:val="Normal"/>
        <w:jc w:val="both"/>
        <w:rPr/>
      </w:pPr>
      <w:r>
        <w:rPr>
          <w:sz w:val="28"/>
          <w:szCs w:val="28"/>
        </w:rPr>
        <w:t>- Умрихин А.П. - педагог дополнительного образования МКООДО «Большесолдатский РДДТ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 настоящего приказа возложить на методиста МКООДО «Большесолдатский РДДТ»  Хан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солдатский  РДДТ» </w:t>
        <w:tab/>
        <w:tab/>
        <w:tab/>
        <w:tab/>
        <w:t>В.Н. А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агитбригад «Мы готовы к ГТО!»  в рамках Спартакиады школьных спортивных клубов общеобразовательных учреждений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ый конкурс агитбригад «Мы готовы к ГТО!» в рамках Спартакиады школьных спортивных клубов общеобразовательных учреждений района (далее – Конкурс) проводится с целью популяризации различных видов спорта среди детей и молодежи, вовлечения обучающихся в актив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я комплекса ГТО среди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ощрение обучающихся, активно участвующих в деятельности по продвижению комплекса ГТО среди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тереса детей и молодежи, пропаганда различных видов спорта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творческих способностей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одготовкой и проведением Конкурса осуществляет МКООДО «Большесолдатский РДД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с 15.03.2017г. по 17.03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, сценарии выступлений участников направляются в МКООДО «Большесолдатский РДДТ» в электронном вариант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ах или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– носителе до 15.03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Конкурсе допускаются команды общеобразовательных учреждений, укомплектованные из членов одного школьного спортивного клуба в возрасте до 17 лет (на момент проведения), по одной команде от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 6 человек (3 юноши, 3 дев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курс на лучший проект по продвижению комплекса ГТО среди сверстников (работы по данной номинации отправляютс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курс на лучшую спортивную агитбригаду о комплексе ГТО «Займись спортом! Участвуй в ГТО» (сценарии по данной номинации направить в электронном вид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курс на лучшего юного спортивного журналиста (работы по данной номинации направляютс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участников конкурсной программы принимаются только до 15.03.2017 года. Работы, присланные позже указанного срока рассматриваться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е проведение конкурс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курс на лучший проект по продвижению комплекса ГТО среди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Конкурса (команда) может представить только один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необходимо разработать проект, материалы проекта (тексты, презентации, видеоролики, иллюстрирующие 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курс на лучшую спортивную агитбригаду «Займись спортом! Участвуй в Г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(команды) направляют текстовый сценарий выступления в Оргкомитет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выступлении лиц, не заявленных в состав команды,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спортивной агитбригады -  пропаганда комплекса ГТО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выступления составляет не более 3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Конкурс на лучшего юного спортивного журн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оцениваются работы, отражающие проведение сдачи норм ГТО в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курс проводится по номинац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«Юный спортивный журналис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работы – не более 1,5 печатных листов в программ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поля: левое – 30мм, верхнее – 20 мм, правое – 10 мм, нижнее – 20 мм, размер шрифта – 14 пунк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– 1,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«Лучший спортивный фотокорреспонд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тографии участников Конкурса принимаются на бумажном носителе (размер от 18 * 24, не более одной от каждого члена команды) с указанием на оборотной стороне след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анда муниципального образования,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р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раст (полных л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вание фотосним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вание, дата и место проведения освещаем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, место и время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инация Конкурса на лучшую спортивную агитбригаду «Займись спортом! Участвуй в ГТО», будет проходить в очной форме 28 марта 2017 года по адресу: г.Курск, ул.Энгельса, 144А (актовый зал ОБПОУ «Курский автотехнический колледж»), занявшая призовое место в област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0:00Z</dcterms:created>
  <dc:creator>РДДТ</dc:creator>
  <dc:description/>
  <cp:keywords/>
  <dc:language>en-US</dc:language>
  <cp:lastModifiedBy>РДДТ</cp:lastModifiedBy>
  <dcterms:modified xsi:type="dcterms:W3CDTF">2017-03-06T09:50:00Z</dcterms:modified>
  <cp:revision>2</cp:revision>
  <dc:subject/>
  <dc:title>Муниципальная казенная образовательная организация дополнительного образования  «Большесолдатский районный дом детского творчества»</dc:title>
</cp:coreProperties>
</file>